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บัญชีราคากลาง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พัฒนาระบบประเภทโปรแกรมประยุกต์ </w:t>
      </w:r>
      <w:r>
        <w:rPr>
          <w:rFonts w:cs="TH SarabunIT๙" w:ascii="TH SarabunIT๙" w:hAnsi="TH SarabunIT๙"/>
          <w:b/>
          <w:bCs/>
          <w:sz w:val="36"/>
          <w:szCs w:val="36"/>
        </w:rPr>
        <w:t>(Application Software Developme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0</wp:posOffset>
                </wp:positionH>
                <wp:positionV relativeFrom="paragraph">
                  <wp:posOffset>-406400</wp:posOffset>
                </wp:positionV>
                <wp:extent cx="10795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31pt;mso-wrap-distance-left:9.05pt;mso-wrap-distance-right:9.05pt;mso-wrap-distance-top:0pt;mso-wrap-distance-bottom:0pt;margin-top:-32pt;mso-position-vertical-relative:text;margin-left:403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เทคโนโลยีสารสนเทศระดับสูง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  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โครงการรวม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………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การพัฒนาระบบ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บุคลากรที่ใช้ในการพัฒนาระบบ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86"/>
        <w:gridCol w:w="1276"/>
        <w:gridCol w:w="1647"/>
        <w:gridCol w:w="1596"/>
        <w:gridCol w:w="176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บุคล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ัตร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รวม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21"/>
        <w:gridCol w:w="1984"/>
        <w:gridCol w:w="24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เฉพาะของครุภัณฑ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ุ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รวม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าใชจายครุภัณฑ์คอมพิวเตอร์ที่ใชในการพัฒนาระบ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ฟต์แวร์และเครื่องมือที่ใช้ในการพัฒนาระบบ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20"/>
        <w:gridCol w:w="1789"/>
        <w:gridCol w:w="1596"/>
        <w:gridCol w:w="176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oftwa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Licen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รวม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273"/>
        <w:gridCol w:w="1562"/>
        <w:gridCol w:w="1843"/>
        <w:gridCol w:w="1785"/>
      </w:tblGrid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ัตร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ยะเวลา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รวม  </w:t>
            </w:r>
          </w:p>
        </w:tc>
      </w:tr>
    </w:tbl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ที่ปรึกษาโครงการ หรือผู้เชี่ยวชาญเฉพาะทาง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้ในการพัฒนาระบบ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ช้จ่ายที่เกิดขึ้นทุกเดือนที่ใช้ในการพัฒนาระบบ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54"/>
        <w:gridCol w:w="992"/>
        <w:gridCol w:w="1553"/>
        <w:gridCol w:w="24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จ่ายที่เกิดขึ้นทุก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ต่อเดือ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รวม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อื่นๆ ที่ใช้ในการพัฒนาระบบ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20"/>
        <w:gridCol w:w="3385"/>
        <w:gridCol w:w="176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ค่าใช้จ่าย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ำนวณค่าใช้จ่า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รวม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2240" w:h="15840"/>
      <w:pgMar w:left="1440" w:right="1041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1:00Z</dcterms:created>
  <dc:creator>gcd</dc:creator>
  <dc:description/>
  <cp:keywords/>
  <dc:language>en-US</dc:language>
  <cp:lastModifiedBy>ตรียภรณ์ กองอ้น</cp:lastModifiedBy>
  <cp:lastPrinted>2020-10-08T00:42:00Z</cp:lastPrinted>
  <dcterms:modified xsi:type="dcterms:W3CDTF">2020-10-07T17:46:00Z</dcterms:modified>
  <cp:revision>17</cp:revision>
  <dc:subject/>
  <dc:title/>
</cp:coreProperties>
</file>